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lňujúce informácie k tvorivým dielňam OZ Ž</w:t>
      </w:r>
      <w:r>
        <w:rPr>
          <w:rFonts w:cs="Calibri"/>
          <w:b/>
          <w:sz w:val="32"/>
        </w:rPr>
        <w:t>ŷ</w:t>
      </w:r>
      <w:r>
        <w:rPr>
          <w:b/>
          <w:sz w:val="32"/>
        </w:rPr>
        <w:t>vot Rusy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Trvanie:</w:t>
      </w:r>
      <w:r>
        <w:rPr/>
        <w:t xml:space="preserve"> V prvý deň začíname po 14-tej hodine, posledný deň končíme o 18-tej hodine. Je možné dohodnúť aj individuálny príchod a odchod aspoň 2 dni pred začatím tvorivej dielne. Ak sa nedohodneme ináč, deň počas dielne začína o 8-mej, končí o 22-hej.</w:t>
      </w:r>
    </w:p>
    <w:p>
      <w:pPr>
        <w:pStyle w:val="Normal"/>
        <w:jc w:val="both"/>
        <w:rPr/>
      </w:pPr>
      <w:r>
        <w:rPr>
          <w:b/>
        </w:rPr>
        <w:t>Ako do Oľšavice</w:t>
      </w:r>
      <w:r>
        <w:rPr/>
        <w:t>: Od západu je k nám autom z Levoče 21 km. Po ceste č. 18 smerom na Prešov, cca 1 km za benzínovým čerpadlom Slovnaft (na konci Levoče) odbočíte doľava, do kopca, smer Nižné Repaše, Brutovce. Oľšavica je po hlavnej ceste 17 km. Od východu je k nám z Prešova 55 km. Z Prešova sa k nám dostanete po hlavnej ceste smerom na Sabinov, Lipany. Za Nižným Slavkovom dorazíte k usadlosti napravo a hneď za mostom odbočíte smerom na Brutovce. Do Oľšavice dorazíte po 9 km. Vlakom sa dostanete iba do Spišskej Novej Vsi. Odtiaľ sa dostanete autobusom do Levoče z neďalekej autobusovej stanice, nást. č. 8. Do Oľšavice chodia autobusy z Levoče, z nást. č. 3. Z Prešova ide tiež jeden autobus, a to o 11:20 a do Oľšavice prichádza o 13:00. Vystúpite na zastávke v strede dediny. Stojíte pred dreveným zrubom nášho centr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 prípade väčšej skupiny je možný po dohode dovoz do Oľšavice z Levoče alebo Spišskej Novej Vsi.</w:t>
      </w:r>
    </w:p>
    <w:p>
      <w:pPr>
        <w:pStyle w:val="Normal"/>
        <w:jc w:val="both"/>
        <w:rPr/>
      </w:pPr>
      <w:r>
        <w:rPr>
          <w:b/>
        </w:rPr>
        <w:t>Strava</w:t>
      </w:r>
      <w:r>
        <w:rPr/>
        <w:t xml:space="preserve"> </w:t>
      </w:r>
      <w:r>
        <w:rPr>
          <w:rFonts w:cs="Calibri"/>
        </w:rPr>
        <w:t>–</w:t>
      </w:r>
      <w:r>
        <w:rPr/>
        <w:t xml:space="preserve"> 3x denne tradičné jedlo z miestnej kuchyne s malým množstvom mäsa. Stôl s rôznymi domácimi pokrmami je stále pripravený. Potraviny sú </w:t>
      </w:r>
      <w:r>
        <w:rPr>
          <w:rFonts w:cs="Calibri"/>
        </w:rPr>
        <w:t>—</w:t>
      </w:r>
      <w:r>
        <w:rPr/>
        <w:t xml:space="preserve"> v rámci možnosti </w:t>
      </w:r>
      <w:r>
        <w:rPr>
          <w:rFonts w:cs="Calibri"/>
        </w:rPr>
        <w:t>—</w:t>
      </w:r>
      <w:r>
        <w:rPr/>
        <w:t xml:space="preserve"> domáce, vypestované či dochované bez umelých hnojív a iných chemických prípravkov.</w:t>
      </w:r>
    </w:p>
    <w:p>
      <w:pPr>
        <w:pStyle w:val="Normal"/>
        <w:jc w:val="both"/>
        <w:rPr/>
      </w:pPr>
      <w:r>
        <w:rPr>
          <w:b/>
        </w:rPr>
        <w:t>Ubytovanie</w:t>
      </w:r>
      <w:r>
        <w:rPr/>
        <w:t xml:space="preserve"> je zabezpečené v rodinných domoch našich priateľov v 1-2 posteľových izbách. K dispozícii je kúpeľňa pre osobnú hygienu. </w:t>
      </w:r>
    </w:p>
    <w:p>
      <w:pPr>
        <w:pStyle w:val="Normal"/>
        <w:jc w:val="both"/>
        <w:rPr/>
      </w:pPr>
      <w:r>
        <w:rPr>
          <w:b/>
        </w:rPr>
        <w:t xml:space="preserve">So sebou </w:t>
      </w:r>
      <w:r>
        <w:rPr/>
        <w:t xml:space="preserve">si zoberte oblečenie, v ktorom sa môžete zašpiniť (časť práce je v prašnom prostredí), osobnú hygienu, lieky, prezúvky, baterku(čelovku). V prípade, že v rámci podujatia budete mať záujem spoznať aj našu prírodu, zoberte si oblečenie a obuv vhodnú do horského aj chladného prostredia.  Prosíme, </w:t>
      </w:r>
      <w:r>
        <w:rPr>
          <w:b/>
        </w:rPr>
        <w:t>neberte</w:t>
      </w:r>
      <w:r>
        <w:rPr/>
        <w:t xml:space="preserve"> so sebou svoje domáce zvieratá.</w:t>
      </w:r>
    </w:p>
    <w:p>
      <w:pPr>
        <w:pStyle w:val="Normal"/>
        <w:jc w:val="both"/>
        <w:rPr/>
      </w:pPr>
      <w:r>
        <w:rPr>
          <w:b/>
        </w:rPr>
        <w:t>Centrum OZ</w:t>
      </w:r>
      <w:r>
        <w:rPr/>
        <w:t xml:space="preserve"> je drevený zrub z 20-tých rokov minulého storočia, nachádzajúci sa v údolí Levočských vrchov, v centre obce Oľšavica. Momentálne je v rekonštrukcii. Je tu suchá toaleta, pitná voda je zabezpečená v kanistroch. 50m od zrubu je skromnejšia  predajňa Potravín. Po/počas trvania dielne je tu aj možnosť posedieť si pri občerstvení, urobiť si výlet či prejsť sa po okolí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IHLÁŠKA do tvorivej dielne Spracovanie ľanu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6.-8.5.2016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oslaním tejto prihlášky na </w:t>
      </w:r>
      <w:hyperlink r:id="rId3">
        <w:r>
          <w:rPr>
            <w:rStyle w:val="InternetLink"/>
          </w:rPr>
          <w:t>zyvot.rusyna</w:t>
        </w:r>
        <w:r>
          <w:rPr>
            <w:rStyle w:val="InternetLink"/>
            <w:lang w:val="en-US"/>
          </w:rPr>
          <w:t>@gmail.com</w:t>
        </w:r>
      </w:hyperlink>
      <w:r>
        <w:rPr/>
        <w:t xml:space="preserve"> potvrdzujem že som si prečítal doplňujúce informácie k podujatiu a nemám k nemu zásadné výhrady.</w:t>
      </w:r>
    </w:p>
    <w:p>
      <w:pPr>
        <w:pStyle w:val="Normal"/>
        <w:jc w:val="both"/>
        <w:rPr/>
      </w:pPr>
      <w:r>
        <w:rPr>
          <w:b/>
        </w:rPr>
        <w:t>Meno, priezvisk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ydlisko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Vek </w:t>
      </w:r>
      <w:r>
        <w:rPr>
          <w:sz w:val="20"/>
        </w:rPr>
        <w:t>(orientačne)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číslo, e-mail: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2225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Na podujatí by som sa chcel ešte venovať </w:t>
      </w:r>
      <w:r>
        <w:rPr/>
        <w:t>(okrem ohláseného programu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 podujatí som sa dozvedel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minulosti som sa zúčastnil podujatí, ktoré pripravil Žŷvot Rusyna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dravotné ťažkosti, alergie, diéty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Uprednostňujem stravu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>(napr. surovú, bezmäsitú, bez bielej múky, mlieka, cukru, ai.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Tvorivá dielňa Spracovanie ľanu od stonky k nitke</w:t>
      </w:r>
      <w:r>
        <w:rPr/>
        <w:t xml:space="preserve"> pozostáva z troch častí – teoretickej, prípravy ľanu a pradenia ľanu.</w:t>
      </w:r>
    </w:p>
    <w:p>
      <w:pPr>
        <w:pStyle w:val="Normal"/>
        <w:jc w:val="both"/>
        <w:rPr/>
      </w:pPr>
      <w:r>
        <w:rPr/>
        <w:t>V teoretickej časti Vám odovzdáme naše doterajšie vedomosti a skúsenosti ohľadom pestovania ľanu. Oboznámime Vás s celým postupom spracovania ľanu.</w:t>
      </w:r>
    </w:p>
    <w:p>
      <w:pPr>
        <w:pStyle w:val="Normal"/>
        <w:jc w:val="both"/>
        <w:rPr/>
      </w:pPr>
      <w:r>
        <w:rPr/>
        <w:t>V praktickej časti si každý bude môcť vyskúšať rafanie, trenie a česanie ľanu – čím si pripraví ľan na pradenie. Kto nebude mať záujem, ľan mu pripravíme na pradenie my.</w:t>
      </w:r>
    </w:p>
    <w:p>
      <w:pPr>
        <w:pStyle w:val="Normal"/>
        <w:jc w:val="both"/>
        <w:rPr/>
      </w:pPr>
      <w:r>
        <w:rPr/>
        <w:t>Najviac času budeme venovať pradeniu, keďže je to veľmi náročné pre začiatočníka. Začneme pradením na vreteno, kto bude chcieť, môže si skúsiť aj pradenie na kolovrátku.</w:t>
      </w:r>
    </w:p>
    <w:p>
      <w:pPr>
        <w:pStyle w:val="Normal"/>
        <w:jc w:val="both"/>
        <w:rPr/>
      </w:pPr>
      <w:r>
        <w:rPr/>
        <w:t>Prašná časť práce prebieha v stodole, alebo vonku. Pradenie, teoretická časť a stravovanie je vo vykurovaných miestnostiach domu.</w:t>
      </w:r>
    </w:p>
    <w:p>
      <w:pPr>
        <w:pStyle w:val="Normal"/>
        <w:jc w:val="both"/>
        <w:rPr/>
      </w:pPr>
      <w:r>
        <w:rPr/>
        <w:t>Presný rozvrh bude závislý od počasia a Vašich požiadaviek.</w:t>
      </w:r>
    </w:p>
    <w:p>
      <w:pPr>
        <w:pStyle w:val="Normal"/>
        <w:jc w:val="both"/>
        <w:rPr/>
      </w:pPr>
      <w:r>
        <w:rPr/>
        <w:t xml:space="preserve">Na uvedenej e-mailovej adrese Vám radi zodpovieme aj na otázky na ktoré Vám nedali odpoveď doplňujúce informácie. Môžete využiť aj telefonické spojenie </w:t>
      </w:r>
      <w:r>
        <w:rPr>
          <w:lang w:val="en-US"/>
        </w:rPr>
        <w:t xml:space="preserve">na tel. </w:t>
      </w:r>
      <w:r>
        <w:rPr/>
        <w:t>čísle 0907 590 556 (Marek Rusiňák)</w:t>
      </w:r>
    </w:p>
    <w:p>
      <w:pPr>
        <w:pStyle w:val="Normal"/>
        <w:jc w:val="both"/>
        <w:rPr/>
      </w:pPr>
      <w:r>
        <w:rPr/>
        <w:t>Poplatok za podujatie zaplatíte po príchod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vot.rusy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l.info+prihlášk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6:00Z</dcterms:created>
  <dc:creator>marek</dc:creator>
  <dc:description/>
  <cp:keywords/>
  <dc:language>en-US</dc:language>
  <cp:lastModifiedBy>marek</cp:lastModifiedBy>
  <dcterms:modified xsi:type="dcterms:W3CDTF">2016-04-27T20:21:00Z</dcterms:modified>
  <cp:revision>41</cp:revision>
  <dc:subject/>
  <dc:title/>
</cp:coreProperties>
</file>